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09.2017                                                 с. Михайловка                                                  № 1249-па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11.2013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№ 1538-па «О создании постоянно действующей комиссии по оценке технического состояния автомобильных дорог, находящихся на балансе Михайловского муниципального района (без инструментального обследования)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оценке технического состояния автомобильных дорог,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9.11.201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,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алей   Вячеслав Анатольевич,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алко Инна Евген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 xml:space="preserve">главный специалист по ведению ИСОГД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666666"/>
                <w:sz w:val="16"/>
                <w:szCs w:val="16"/>
              </w:rPr>
            </w:pPr>
            <w:r>
              <w:rPr>
                <w:bCs/>
                <w:color w:val="66666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Иванович, главный специалист 1 разряда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ый Анатолий Иванович, заведующий хозяйством МКУ «УОТОД АММ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 Артем Сергеевич, 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8:00Z</dcterms:created>
  <dc:creator>AMD64</dc:creator>
  <dc:description/>
  <dc:language>en-US</dc:language>
  <cp:lastModifiedBy>MorozovaNN</cp:lastModifiedBy>
  <cp:lastPrinted>2017-09-25T14:29:00Z</cp:lastPrinted>
  <dcterms:modified xsi:type="dcterms:W3CDTF">2017-10-05T02:08:00Z</dcterms:modified>
  <cp:revision>2</cp:revision>
  <dc:subject/>
  <dc:title/>
</cp:coreProperties>
</file>